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0"/>
        </w:rPr>
        <w:t>Democratic Party of Virginia</w:t>
      </w:r>
    </w:p>
    <w:p>
      <w:pPr>
        <w:pStyle w:val="Normal"/>
        <w:rPr/>
      </w:pPr>
      <w:r>
        <w:rPr>
          <w:rStyle w:val="StrongEmphasis"/>
          <w:szCs w:val="20"/>
        </w:rPr>
        <w:t>State Central Committee</w:t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Cs w:val="20"/>
        </w:rPr>
        <w:t>Motion regarding the 2013 Nominating Process for Democratic Candidates for Governor, Lieutenant Governor, and Attorney General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/>
      </w:pPr>
      <w:r>
        <w:rPr>
          <w:szCs w:val="20"/>
        </w:rPr>
        <w:t>Whereas, the Commonwealth of Virginia will hold a statewide election to choose a</w:t>
      </w:r>
      <w:r>
        <w:rPr>
          <w:b/>
          <w:szCs w:val="20"/>
        </w:rPr>
        <w:t xml:space="preserve"> </w:t>
      </w:r>
      <w:r>
        <w:rPr>
          <w:rStyle w:val="StrongEmphasis"/>
          <w:b w:val="false"/>
          <w:szCs w:val="20"/>
        </w:rPr>
        <w:t>Governor, Lieutenant Governor, and Attorney General</w:t>
      </w:r>
      <w:r>
        <w:rPr>
          <w:szCs w:val="20"/>
        </w:rPr>
        <w:t xml:space="preserve"> in 2013; and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ereas, Virginia Democratic Party Plan section 12.1 gives the authority to the State Central Committee to determine the method of nomination of statewide candidates; 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hereas, nominating a statewide candidate through a primary is an open, democratic, and fair method of choosing a candidate; and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ereas, nominating a statewide candidate through a primary is the simplest process and guarantees maximum participation; 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ereas, in 2008, nearly one million Virginia Democrats participated in the statewide presidential primary, demonstrating their support for such an open proces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Therefore, the DPVA State Central Committee calls for a primary to nominate its 2013 candidates for </w:t>
      </w:r>
      <w:r>
        <w:rPr>
          <w:rStyle w:val="StrongEmphasis"/>
          <w:b w:val="false"/>
          <w:szCs w:val="20"/>
        </w:rPr>
        <w:t>Governor, Lieutenant Governor, and Attorney General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widowControl/>
        <w:autoSpaceDE w:val="true"/>
        <w:rPr>
          <w:szCs w:val="20"/>
        </w:rPr>
      </w:pPr>
      <w:r>
        <w:rPr>
          <w:szCs w:val="20"/>
        </w:rPr>
        <w:t>To be considered on September 15, 20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Primary is a more open and fair process that brings about greater participation by Virginia Democrats – nearly 1 million in 2008; 320,000 in 2009 – increasing in state races ever ye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If we have a convention, we need to start preparing now - State party can better spend time, resources, and money on 2012 election, general assembly candidate recruitment for 2013, and 2013 ele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</w:t>
        <w:tab/>
        <w:t>Complicated this year – 1 candidate for governor, who supports a primary; 1-3 for Lt. Gov., 3 for AG – if want candidate A and candidate 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Easy to vote in primary – regular polling place, or if have to work outside of jurisdiction or serve in the military, can vote absentee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For a caucus – find the delegate candidate who supports A/Z, pick one of 9 slates, or just vote for individuals who you trust.    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SH_DC1 232830v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 TUR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1:00Z</dcterms:created>
  <dc:creator>Frank Leone</dc:creator>
  <dc:description/>
  <dc:language>en-US</dc:language>
  <cp:lastModifiedBy>fleone</cp:lastModifiedBy>
  <cp:lastPrinted>2012-09-14T12:43:00Z</cp:lastPrinted>
  <dcterms:modified xsi:type="dcterms:W3CDTF">2016-12-07T15:31:00Z</dcterms:modified>
  <cp:revision>2</cp:revision>
  <dc:subject/>
  <dc:title>#2  Resolution regarding 2004 Presidential Primary (Proposed Revi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732062v1</vt:lpwstr>
  </property>
  <property fmtid="{D5CDD505-2E9C-101B-9397-08002B2CF9AE}" pid="3" name="SWDocID">
    <vt:lpwstr>SH_DC1 232830v1</vt:lpwstr>
  </property>
  <property fmtid="{D5CDD505-2E9C-101B-9397-08002B2CF9AE}" pid="4" name="SWDocIDLocation">
    <vt:lpwstr>SWDocIDLocation</vt:lpwstr>
  </property>
</Properties>
</file>